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&amp; BALSAMO SYNTHESIS 2IN1 – 250 ml. ( 7883 pcs.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mlRich in silk protein and glycerine, this shampoo nourishes your hair down to the roots. Keir 2-in-1 Shampoo + Conditioner brings together the best active ingredients of the entire Keir wellness programme in a single product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ARGAN KERATIN – 250 ml. ( 10390 pcs.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Rich in keratin and argan oil, this shampoo combats dry and dull hair. Thanks to its excellent detangling properties, it combats frizziness and improves your hair’s consistency and smoothnes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DANDRUFF – 250 ml. ( 12812 pcs.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Thanks to panthenol, glycerine and hyaluronic complex, 02 products help restore your scalp skin and hair’s natural resistance and structural strength. The programme continues with 03-EXCITING+ product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DETOX – 250 ml. ( 21826 pcs.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The Keir WELLNESS PROGRAMME begins with 01-NATURAL products. The formulae rich in BIO EXTRACTS, PURIFIES the hair and scalp skin and re-establishes their natural equilibrium by eliminating accumulated stress. The programme continues with 02-TONIC+ product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PERFECTION EXCITING+ - 250 ml. ( 12950 pcs.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03 products leave your hair silky smooth, shining and manageable thanks to a special formula that boosts vitality. K-Color Protection enhances the luminosity of your hair. The programme starts again with 01-NATURAL product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mbria" w:hAnsi="Cambria" w:cs="Cambria"/>
          <w:b/>
          <w:b/>
          <w:bCs/>
          <w:color w:val="1C242B"/>
          <w:lang w:eastAsia="it-CH"/>
        </w:rPr>
      </w:pPr>
      <w:r>
        <w:rPr>
          <w:rFonts w:cs="Cambria" w:ascii="Cambria" w:hAnsi="Cambria"/>
          <w:b/>
          <w:bCs/>
          <w:color w:val="1C242B"/>
          <w:lang w:eastAsia="it-CH"/>
        </w:rPr>
        <w:t>SHAMPOO REPAIRING TONIC+ - 250 ml. ( 10244 pcs. )</w:t>
      </w:r>
    </w:p>
    <w:p>
      <w:pPr>
        <w:pStyle w:val="Normal"/>
        <w:shd w:fill="FFFFFF" w:val="clear"/>
        <w:spacing w:before="0" w:after="160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  <w:t>Thanks to keratin, panthenol, glycerine and hyaluronic complex, 02 products help restore your scalp skin and hair’s natural resistance and structural strength. The programme continues with 03-EXCITING+ products.</w:t>
      </w:r>
    </w:p>
    <w:p>
      <w:pPr>
        <w:pStyle w:val="Normal"/>
        <w:rPr>
          <w:rFonts w:ascii="Cambria" w:hAnsi="Cambria" w:cs="Cambria"/>
          <w:color w:val="1C242B"/>
          <w:lang w:eastAsia="it-CH"/>
        </w:rPr>
      </w:pPr>
      <w:r>
        <w:rPr>
          <w:rFonts w:cs="Cambria" w:ascii="Cambria" w:hAnsi="Cambria"/>
          <w:color w:val="1C242B"/>
          <w:lang w:eastAsia="it-CH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color w:val="1C242B"/>
        <w:lang w:eastAsia="it-CH"/>
      </w:rPr>
    </w:pPr>
    <w:r>
      <w:rPr>
        <w:rFonts w:cs="Cambria" w:ascii="Cambria" w:hAnsi="Cambria"/>
        <w:b/>
        <w:bCs/>
        <w:color w:val="1C242B"/>
        <w:lang w:eastAsia="it-CH"/>
      </w:rPr>
      <w:drawing>
        <wp:inline distT="0" distB="0" distL="0" distR="0">
          <wp:extent cx="1384935" cy="1771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office</cp:lastModifiedBy>
  <dcterms:modified xsi:type="dcterms:W3CDTF">2021-09-21T10:17:00Z</dcterms:modified>
  <cp:revision>28</cp:revision>
  <dc:subject/>
  <dc:title/>
</cp:coreProperties>
</file>